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БОНУБ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.Ф.И. Тютчев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С. Дедюля 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 поэтический Конкурс чтецов «Родина, воспетая поэтами» в рамках юбилейных мероприятий,  посвящённых 75-летию со дня образования Брянской области и 75 - летию со дня образования БОНУБ им. Ф.И. Тютч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Настоящее Положение о проведении областного поэтического Конкурса чтецов </w:t>
      </w:r>
      <w:r>
        <w:rPr>
          <w:rFonts w:cs="Times New Roman" w:ascii="Times New Roman" w:hAnsi="Times New Roman"/>
          <w:b/>
          <w:sz w:val="28"/>
          <w:szCs w:val="28"/>
        </w:rPr>
        <w:t>«Родина, воспетая поэтам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Конкурса) определяет порядок и регламент его проведения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Конкурс является соревновательным мероприятием по чтению вслух (декламации) стихотворений русски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вящённых родному краю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истории, культуре, природе)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ГБУК "Брянская областная научная универсальная библиотека им. Ф.И. Тютчева"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ластной поэтический Конкурс чтецов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дина, воспетая поэтами» </w:t>
      </w:r>
      <w:r>
        <w:rPr>
          <w:rFonts w:cs="Times New Roman" w:ascii="Times New Roman" w:hAnsi="Times New Roman"/>
          <w:sz w:val="28"/>
          <w:szCs w:val="28"/>
        </w:rPr>
        <w:t>пройдет 22 октября 2019 года в 13:00 в ГБУК "Брянская областная научная универсальная библиотека им. Ф.И. Тютчева" по адресу: г. Брянск, пл. К. Маркса, 5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торы проводят мероприятия по подготовке и проведению Конкурса и представляют информацию в соцсетях.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читательского кругоз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пуляризация русской классической и современной лите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 средствами художественного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талантливых, артистичных чтецов,</w:t>
      </w:r>
      <w:r>
        <w:rPr>
          <w:rFonts w:cs="Times New Roman" w:ascii="Times New Roman" w:hAnsi="Times New Roman"/>
          <w:sz w:val="28"/>
          <w:szCs w:val="28"/>
        </w:rPr>
        <w:t xml:space="preserve"> реализация их творческих способ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исполнителей к лучшим образцам русской литературы. </w:t>
      </w:r>
    </w:p>
    <w:p>
      <w:pPr>
        <w:pStyle w:val="Normal"/>
        <w:spacing w:before="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участников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нять участие в Конкурсе на добровольной основе могут жители г. Брянска и Брянской области в возрасте от 10 лет, подавшие заявку в Оргкомитет Конкурса (ГБУК "Брянская областная научная универсальная библиотека им. Ф.И. Тютчева" по электронной почте на адрес: chz@libryansk.ru) в срок до 15 октября 2019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Участие в Конкурсе является бесплат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Конкурсе могут принять участие отдельные чтецы и творческие коллект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и Конкурса делятся на 3 возрастные категори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 группа - от 10 до 14 л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от 15 до18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от 19 и стар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и Конкурса дают согласие на обработку своих персональных данных: фамилии, имени, отчества, года и места рождения и иных персональных данных.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участникам Конкурса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ходе конкурсных состязаний могут использоваться стихи  русских поэтов, декламируемые по памят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аждый участник выступает с чтением только одного произвед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бязательные условия выступления: указание автора и названия произвед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раткая информация об авторе произведения  приветствуетс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ительность выступления каждого участника – до 5 минут. В случае превышения лимита времени чтение приостанавливается и оцениваться не будет.</w:t>
      </w:r>
    </w:p>
    <w:p>
      <w:pPr>
        <w:pStyle w:val="Heading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6. Основными критериями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чтения являютс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ние текста произведения наизу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выбранного произведения тематике кон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нение средств выразительного чтения (логических ударений, интонирования, темпа, тембра, эмоционально-экспрессивной окрашенности выступления) для реализации художественного замысла ав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характер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ическая культура чтец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спол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Итоговая оценка складывается из суммы баллов за каждый критерий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Жюри Конкурса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остав жюри Конкурса формируется и утверждается Оргкомитетом в рабочем порядк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своей деятельности жюри Конкурса руководствуется настоящим Положение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Экспертная оценка осуществляется в соответствии с конкурсными критериями и оформляе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итогам Конкурса жюри определяет победителей в каждой возрастной категор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бедителей объявляют по окончании Конкурса и подведения итог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6. Решение жюри является окончательным и не подлежит изменению.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и проведение Конкурс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рядок выступления конкурсантов определяется предварительной жеребьевкой Оргкомитетом Конкурса по мере поступления заявок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Заявки на областной Конкурс принимаю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hz@libry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Cs/>
          <w:sz w:val="28"/>
          <w:szCs w:val="28"/>
        </w:rPr>
        <w:t>до 15 октября 2019 года (включитель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Прослушивание участников пройдет в ГБУК "Брянская областная научная универсальная библиотека им. Ф.И. Тютчева" 22 октября 2019 года в 13:00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обедителям Конкурса вручаются Дипломы победителе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Диплом участника можно получить после предварительной заявки и оплаты бланка диплома - 5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Список победителей и призеров Конкурса будет опубликован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Брянской областной научной универсальной библиотеки им. Ф. И. Тютчев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ya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Контакты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8 (4832) 64-40-15,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акирная Анна Сергеевна,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орова Ольга Максимовна.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: http://libryansk.ru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: chz@libryans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851" w:gutter="0" w:header="0" w:top="3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essageheademail">
    <w:name w:val="b-message-head__emai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азвание Знак"/>
    <w:qFormat/>
    <w:rPr>
      <w:b/>
      <w:i/>
      <w:color w:val="000000"/>
      <w:spacing w:val="-15"/>
      <w:sz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 w:before="0" w:after="0"/>
      <w:jc w:val="center"/>
    </w:pPr>
    <w:rPr>
      <w:rFonts w:cs="Times New Roman"/>
      <w:b/>
      <w:i/>
      <w:color w:val="000000"/>
      <w:spacing w:val="-15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Downloads/chz@libryansk.ru" TargetMode="External"/><Relationship Id="rId3" Type="http://schemas.openxmlformats.org/officeDocument/2006/relationships/hyperlink" Target="http://libryan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9:00Z</dcterms:created>
  <dc:creator>JNikolaeva</dc:creator>
  <dc:description/>
  <dc:language>en-US</dc:language>
  <cp:lastModifiedBy>user</cp:lastModifiedBy>
  <cp:lastPrinted>2019-07-27T12:58:00Z</cp:lastPrinted>
  <dcterms:modified xsi:type="dcterms:W3CDTF">2019-09-19T07:39:00Z</dcterms:modified>
  <cp:revision>2</cp:revision>
  <dc:subject/>
  <dc:title>ПОЛОЖЕНИЕ</dc:title>
</cp:coreProperties>
</file>