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оллеги, друзья, чита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ражская городская детская библиотека приглашает всех принять участие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етевой акции «Читаем А.С.Пушкина  вместе с нами 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посвящен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ушкинскому дню Росс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ню русского языка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 июня в нашей стране традиционно отмечают День рождения Александра Сергеевича Пушкина. Взрослые и дети собираются обычно 6 июня, чтобы стать участником и зрителем праздничных и театрализованных мероприятий, вспомнить такие знакомые и такие волнующие пушкинские строки.</w:t>
      </w:r>
    </w:p>
    <w:p>
      <w:pPr>
        <w:pStyle w:val="Style16"/>
        <w:spacing w:before="0" w:after="0"/>
        <w:rPr>
          <w:color w:val="00206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кция «Читаем Пушкина вместе с нами » в онлайн пространстве будет проходить в социальных сетях в официальных группах МБУК «Суражская городская детская библиотека» Брянской области  </w:t>
      </w:r>
      <w:hyperlink r:id="rId2" w:tgtFrame="_blank">
        <w:r>
          <w:rPr>
            <w:rStyle w:val="InternetLink"/>
            <w:b/>
            <w:color w:val="002060"/>
            <w:sz w:val="28"/>
            <w:szCs w:val="28"/>
            <w:u w:val="none"/>
          </w:rPr>
          <w:t>ВКонтакте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> </w:t>
      </w:r>
      <w:hyperlink r:id="rId3" w:tgtFrame="_blank">
        <w:r>
          <w:rPr>
            <w:rStyle w:val="InternetLink"/>
            <w:b/>
            <w:color w:val="002060"/>
            <w:sz w:val="28"/>
            <w:szCs w:val="28"/>
            <w:u w:val="none"/>
          </w:rPr>
          <w:t>Одноклассники</w:t>
        </w:r>
      </w:hyperlink>
      <w:r>
        <w:rPr>
          <w:sz w:val="28"/>
          <w:szCs w:val="28"/>
        </w:rPr>
        <w:t>, а также на сайт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БУК «Суражская городская детская библиотека»</w:t>
      </w:r>
      <w:r>
        <w:rPr>
          <w:b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  <w:lang w:val="en-US"/>
        </w:rPr>
        <w:t>mbuksgdb</w:t>
      </w:r>
      <w:r>
        <w:rPr>
          <w:b/>
          <w:color w:val="002060"/>
          <w:sz w:val="28"/>
          <w:szCs w:val="28"/>
        </w:rPr>
        <w:t>.</w:t>
      </w:r>
      <w:r>
        <w:rPr>
          <w:color w:val="00206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акции может стать любой, кто готов прочесть стихотворение А.С.Пушкина, отрывок из его произведения и сделать видеозапись своего выступ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ция провод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28 мая по 5 июня  2020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МБУК «Суражская городская дет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uksgdb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«Читаем Пушкина» и в официальных группах в соц.сетях 6 июня 2020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тевой акции «Читаем А.С. Пушкина вмест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Сетевая акция «Читаем А.С.Пушкина  вместе с нами» проводится МБУК «Суражская городская детская библиотека» в рамках Пушкинского дня в России (День русского языка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Цели и задачи: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действие приобщению детей к творческой, эстетической, просветительской культуре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и развитие творческих способносте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творческого мышления, фантазии и воображен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вышение интереса молодого поколения к творчеству А.С. Пушкин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. Сроки проведения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кция проводится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с 28 мая по 5 июня  2020 год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конкурса может стать любой, кто готов прочесть стихотворение А.С.Пушкина, отрывок из его произведения и сделать видеозапись своего выступления. 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Требования к предоставляемым материалам: 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запись должна быть </w:t>
      </w:r>
      <w:r>
        <w:rPr>
          <w:rFonts w:cs="Times New Roman" w:ascii="Times New Roman" w:hAnsi="Times New Roman"/>
          <w:b/>
          <w:sz w:val="28"/>
          <w:szCs w:val="28"/>
        </w:rPr>
        <w:t>не более 5 минут;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олжно быть горизонтальное;</w:t>
      </w:r>
    </w:p>
    <w:p>
      <w:pPr>
        <w:pStyle w:val="Normal"/>
        <w:numPr>
          <w:ilvl w:val="1"/>
          <w:numId w:val="7"/>
        </w:numPr>
        <w:ind w:left="567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a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sz w:val="28"/>
          <w:szCs w:val="28"/>
        </w:rPr>
        <w:t xml:space="preserve"> 4 ;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идеозаписи должны отсутствовать посторонние шумы;</w:t>
      </w:r>
    </w:p>
    <w:p>
      <w:pPr>
        <w:pStyle w:val="Normal"/>
        <w:numPr>
          <w:ilvl w:val="1"/>
          <w:numId w:val="7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видеозаписи участник представляется и называет произведение, которое  читает.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идеозаписи прилагается в обязательном порядке анкета участника, заполненная по форме (см. приложение 1)</w:t>
      </w:r>
    </w:p>
    <w:p>
      <w:pPr>
        <w:pStyle w:val="Normal"/>
        <w:numPr>
          <w:ilvl w:val="0"/>
          <w:numId w:val="3"/>
        </w:numPr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просим присылать по электронной почте: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buksgd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 акции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олики будут размещены на сайте МБУК «Суражская городская детская библиоте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buksgdb</w:t>
      </w:r>
      <w:r>
        <w:rPr>
          <w:rFonts w:cs="Times New Roman" w:ascii="Times New Roman" w:hAnsi="Times New Roman"/>
          <w:sz w:val="28"/>
          <w:szCs w:val="28"/>
        </w:rPr>
        <w:t xml:space="preserve"> в разделе</w:t>
      </w:r>
      <w:r>
        <w:rPr>
          <w:rFonts w:cs="Times New Roman" w:ascii="Times New Roman" w:hAnsi="Times New Roman"/>
          <w:b/>
          <w:sz w:val="28"/>
          <w:szCs w:val="28"/>
        </w:rPr>
        <w:t xml:space="preserve">  «Читаем Пушкина» и в официальных группах в соц.сетях до 6 июня 2020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регистрировавшиеся участники получат электронный сертификат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дем всех любителей творчества А.С. Пушкина.</w:t>
      </w:r>
    </w:p>
    <w:p>
      <w:pPr>
        <w:pStyle w:val="Normal"/>
        <w:spacing w:before="0" w:after="0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вайте устроим Пушкинский онлайн-праздник вместе!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left="4260" w:firstLine="69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а сетевой акции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Читаем А.С. Пушкина вместе»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, имя, отчество исполнителя (полность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ана, регион (для жителей РФ), населенный пункт (город, сел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акты: электронная почта, телеф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звание образовательной организации (для дошкольников, школьников и студентов). Для дошкольников возраст, для школьников и студентов класс или кур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Название произведения А.С. Пушкин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 анкете просим приложить свое фото исполнителей (по возможност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я анкету, участник дает согласие на обработку персональных данн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17833536" TargetMode="External"/><Relationship Id="rId3" Type="http://schemas.openxmlformats.org/officeDocument/2006/relationships/hyperlink" Target="https://ok.ru/mbukmtsbsp" TargetMode="External"/><Relationship Id="rId4" Type="http://schemas.openxmlformats.org/officeDocument/2006/relationships/hyperlink" Target="mailto:mbuksgdb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6:00Z</dcterms:created>
  <dc:creator>Ариша</dc:creator>
  <dc:description/>
  <cp:keywords/>
  <dc:language>en-US</dc:language>
  <cp:lastModifiedBy>USERIS</cp:lastModifiedBy>
  <dcterms:modified xsi:type="dcterms:W3CDTF">2020-05-28T10:47:00Z</dcterms:modified>
  <cp:revision>5</cp:revision>
  <dc:subject/>
  <dc:title/>
</cp:coreProperties>
</file>