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ллеги, друзья, читател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ражская городская детская библиотека приглашает всех принять участие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тевом поэтическом марафоне  «Поэтическое сердце России - Сергей Есени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священны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125-летию со дня рождения С.А.Есенина.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772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октября 1895 года родился Сергей Александрович  Есенин — поэт непревзойденного лирического дара, которого по праву называют народным поэтом. За свою очень короткую жизнь (всего 30 лет) он создал более 400 трогательных и проникновенных произведений – стихов и поэ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енинские стихи читала и знала вся Росс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 стихи о России, о родном крае, о любви, известны каждому еще со школьной скамьи, многие из них положены на музыку и обрели новую жизнь в качестве любимых всеми песен и романсов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2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&lt;…&gt; не напрасно я живу…», — писал Сергей Есенин в 1914 год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го яркая и стремительная жизнь оставила глубокий след и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истории русской литературы и в сердце русского человека.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произведения  до сих Его произведения до сих пор любят и  читают с удовольствием                                                                                                                                    люди разных  возрастов.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206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тевой  поэтический  марафон  «Поэтическое сердце России - Сергей Есенин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в онлайн -пространстве будет проходить в социальных сетях в официальных группах МБУК «Суражская городская детская библиотека» Брянской области  </w:t>
      </w:r>
      <w:hyperlink r:id="rId2" w:tgtFrame="_blank">
        <w:r>
          <w:rPr>
            <w:rStyle w:val="InternetLink"/>
            <w:b/>
            <w:color w:val="002060"/>
            <w:sz w:val="28"/>
            <w:szCs w:val="28"/>
            <w:u w:val="none"/>
          </w:rPr>
          <w:t>ВКонтак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/>
            <w:color w:val="002060"/>
            <w:sz w:val="28"/>
            <w:szCs w:val="28"/>
            <w:u w:val="none"/>
          </w:rPr>
          <w:t>Одноклассники</w:t>
        </w:r>
      </w:hyperlink>
      <w:r>
        <w:rPr>
          <w:sz w:val="28"/>
          <w:szCs w:val="28"/>
        </w:rPr>
        <w:t>, а также на сай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БУК «Суражская городская детская библиотека»</w:t>
      </w: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en-US"/>
        </w:rPr>
        <w:t>mbuksgdb</w:t>
      </w:r>
      <w:r>
        <w:rPr>
          <w:b/>
          <w:color w:val="002060"/>
          <w:sz w:val="28"/>
          <w:szCs w:val="28"/>
        </w:rPr>
        <w:t>.</w:t>
      </w:r>
      <w:r>
        <w:rPr>
          <w:b/>
          <w:color w:val="002060"/>
          <w:sz w:val="28"/>
          <w:szCs w:val="28"/>
          <w:lang w:val="en-US"/>
        </w:rPr>
        <w:t>ru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м марафона может стать любой, кто готов прочесть стихотворение С.А.Есенина, отрывок из его произведения, исполнить романс на его стихи  и сделать видеозапись своего вы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рафон проходи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02 октября по 5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будут размещены на сайте МБУК «Суражская городская детская библиот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uksgd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таем Сергея Есенина» и в официальных группах в соц.сетях 6 октября 2020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тевой поэтический мара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оэтическое сердце России - Сергей Есени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тевой поэтический марафон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этическое сердце России - Сергей Есенин», проводится МБУК «Суражская городская детская библиотека» в рамках мероприятий к 125-летию со дня рождения С.А.Есени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Цели и 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приобщению детей к творческой, эстетической, просветительской культур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и развитие творческих способнос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ворческого мышления, фантазии и вообра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нтереса молодого поколения к творчеству С.А.Есени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роки провед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афон провод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2 октября по 5 октября   2020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м марафона может стать любой, кто готов прочесть стихотворение, отрывок из его произведения и сделать видеозапись своего выступления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редоставляемым материалам: 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более 5 минут;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олжно быть горизонтальное;</w:t>
      </w:r>
    </w:p>
    <w:p>
      <w:pPr>
        <w:pStyle w:val="Normal"/>
        <w:numPr>
          <w:ilvl w:val="1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4 ;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еозаписи должны отсутствовать посторонние шумы;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видеозаписи участник представляется и называет произведение, которое  читает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еозаписи прилагается в обязательном порядке анкета участника, заполненная по форме (см. приложение 1)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сим присылат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buksgd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акци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будут размещены на сайте МБУК «Суражская городская детская библиот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uksgd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 «Читаем С.А.Есенина» и в официальных группах в соц.сетях 6 октября  2020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регистрировавшиеся участники получат электронный диплом                  ( благодарность за участие)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426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сетевой акции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оэтическое сердце России - Сергей Есени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исполнителя (полность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а, регион (для жителей РФ), населенный пункт (город, се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акты: электронная почта, телеф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ние образовательной организации (для дошкольников, школьников и студентов). Для дошкольников возраст, для школьников и студентов класс или 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вание произведения С.А.Есе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анкету, участник дает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17833536" TargetMode="External"/><Relationship Id="rId3" Type="http://schemas.openxmlformats.org/officeDocument/2006/relationships/hyperlink" Target="https://ok.ru/mbukmtsbsp" TargetMode="External"/><Relationship Id="rId4" Type="http://schemas.openxmlformats.org/officeDocument/2006/relationships/hyperlink" Target="mailto:mbuksgd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6:00Z</dcterms:created>
  <dc:creator>Ариша</dc:creator>
  <dc:description/>
  <cp:keywords/>
  <dc:language>en-US</dc:language>
  <cp:lastModifiedBy>USERIS</cp:lastModifiedBy>
  <dcterms:modified xsi:type="dcterms:W3CDTF">2020-10-02T09:45:00Z</dcterms:modified>
  <cp:revision>17</cp:revision>
  <dc:subject/>
  <dc:title/>
</cp:coreProperties>
</file>