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чтецов «Доносится эхо звонкого дет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115-летию А.Л. Бар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чтецов «Доносится эхо звонкого детства» посвященный 115-летию А.Л. Бар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МБУК «Суражская городская детская библиотека» среди  детей дошкольного возрас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Цели и задач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приобщению детей к творческой, эстетической, просветительской культур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и развитие творческих способнос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ворческого мышления, фантазии и вообра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интереса подрастающего поколения к творчеству А.Л.Барт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Сроки провед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проводи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  2 февраля по 11 февраля  2021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стать дети дошкольного возраста, кто готов прочесть стихотворение А.Л.Барто и сделать видеозапись своего выступления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редоставляемым материалам: </w:t>
      </w:r>
    </w:p>
    <w:p>
      <w:pPr>
        <w:pStyle w:val="Normal"/>
        <w:numPr>
          <w:ilvl w:val="1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 должна быть </w:t>
      </w:r>
      <w:r>
        <w:rPr>
          <w:rFonts w:cs="Times New Roman" w:ascii="Times New Roman" w:hAnsi="Times New Roman"/>
          <w:b/>
          <w:sz w:val="28"/>
          <w:szCs w:val="28"/>
        </w:rPr>
        <w:t>не более 10 минут;</w:t>
      </w:r>
    </w:p>
    <w:p>
      <w:pPr>
        <w:pStyle w:val="Normal"/>
        <w:numPr>
          <w:ilvl w:val="1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должно быть горизонтальное;</w:t>
      </w:r>
    </w:p>
    <w:p>
      <w:pPr>
        <w:pStyle w:val="Normal"/>
        <w:numPr>
          <w:ilvl w:val="1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;</w:t>
      </w:r>
    </w:p>
    <w:p>
      <w:pPr>
        <w:pStyle w:val="Normal"/>
        <w:numPr>
          <w:ilvl w:val="1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еозаписи должны отсутствовать посторонние шумы;</w:t>
      </w:r>
    </w:p>
    <w:p>
      <w:pPr>
        <w:pStyle w:val="Normal"/>
        <w:numPr>
          <w:ilvl w:val="1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видеозаписи участник представляется и называет произведение, которое  читает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еозаписи прилагается в обязательном порядке анкета участника, заполненная по форме (см. приложение 1)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осим присыла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buksgd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конкурса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будут объявлены 11 февраля на сайте МБУК «Суражская городская детская библиотек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buksgd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регистрировавшиеся участники получат электронный сертифика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426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чтецов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осится эхо звонкого де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115-летию А.Л. Барто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амилия, имя, отчество  участника (полностью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на, регион (для жителей РФ), населенный пункт (город, сел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акты: электронная почта, телефо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вание дошкольного учреждения и руководи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вание произведения А.Л. Бар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ра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яя анкету, участник дает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ksgdb@yandex.ru" TargetMode="External"/><Relationship Id="rId3" Type="http://schemas.openxmlformats.org/officeDocument/2006/relationships/hyperlink" Target="http://mbuksgd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8:00Z</dcterms:created>
  <dc:creator>Ариша</dc:creator>
  <dc:description/>
  <cp:keywords/>
  <dc:language>en-US</dc:language>
  <cp:lastModifiedBy>USERIS</cp:lastModifiedBy>
  <cp:lastPrinted>2020-07-28T12:26:00Z</cp:lastPrinted>
  <dcterms:modified xsi:type="dcterms:W3CDTF">2021-02-02T11:38:00Z</dcterms:modified>
  <cp:revision>5</cp:revision>
  <dc:subject/>
  <dc:title/>
</cp:coreProperties>
</file>